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ня 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Домрачева Александра Геннадьевича от  17 июня 2014 года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24  с кадастровым номером 12:14:2502020:481, площадью 610,0 кв.м., расположенного по адресу: Республика Марий Эл, Звениговский район, г. Звенигово, ул. Вершинина, поз. 50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Арцышевская А. Э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8:00Z</dcterms:created>
  <dc:creator>Администратор</dc:creator>
  <dc:description/>
  <dc:language>en-US</dc:language>
  <cp:lastModifiedBy>RePack by SPecialiST</cp:lastModifiedBy>
  <cp:lastPrinted>2014-06-25T15:57:00Z</cp:lastPrinted>
  <dcterms:modified xsi:type="dcterms:W3CDTF">2014-07-14T07:38:00Z</dcterms:modified>
  <cp:revision>2</cp:revision>
  <dc:subject/>
  <dc:title/>
</cp:coreProperties>
</file>